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5 tháng 8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5/8 đến ngày 11/8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ự HN tập huấn Nghị quyết số 21-NQ/TW và Chiến lược Dân số đến năn 2030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TTYT huyện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0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Dự Lễ công bố Quyết định xã Ninh Phước đạt chuẩn Nông thôn mới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PCT.HĐ; CT.UBND; CT.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rụ sở xã Ninh Phước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7/8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Hội đồng giám khảo đánh giá SKKN xã (lần 2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ủ tịch 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eo QĐ: 627, ngày 02/7/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nl-NL"/>
              </w:rPr>
              <w:t>13h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Dự Hội nghị sơ kết hoạt động 6 tháng đầu năm 2024 của Ban Chỉ đạo thực hiện Quy chế dân chủ ở cơ sở và Ban chỉ đạo công tác tôn giáo huyện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 xml:space="preserve">- </w:t>
            </w:r>
            <w:r>
              <w:rPr>
                <w:spacing w:val="-8"/>
                <w:lang w:val="nl-NL"/>
              </w:rPr>
              <w:t>HT Huyện ủy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8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Dự Hội nghị giao ban công tác tổ chức xây dựng Đảng.</w:t>
            </w:r>
          </w:p>
          <w:p>
            <w:pPr>
              <w:pStyle w:val="Normal"/>
              <w:jc w:val="both"/>
              <w:rPr/>
            </w:pPr>
            <w:r>
              <w:rPr/>
              <w:t>- Dự kiểm tra công tác Tài chí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Dự HN triển khai thực hiện chính sách BHXH tự nguyện, BHYT cho Tổ ANTT cơ s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ủ tịch UBND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Yến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Hoa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Trin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Huyện ủy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òng TC-KT xã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BHXH huyện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iao ban Khối UBN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hường trực 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B,CC khối UB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+ CA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+ CA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48:00Z</dcterms:created>
  <dc:creator>User</dc:creator>
  <dc:description/>
  <cp:keywords/>
  <dc:language>en-US</dc:language>
  <cp:lastModifiedBy>Administrator</cp:lastModifiedBy>
  <dcterms:modified xsi:type="dcterms:W3CDTF">2024-08-05T03:48:00Z</dcterms:modified>
  <cp:revision>2</cp:revision>
  <dc:subject/>
  <dc:title>TỔ VĂN PHÒNG</dc:title>
</cp:coreProperties>
</file>